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   муниципального образования «Зеленоградский городской округ»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 на 2017-2019 годы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01"/>
      <w:bookmarkEnd w:id="1"/>
      <w:r>
        <w:rPr>
          <w:rFonts w:cs="Times New Roman" w:ascii="Times New Roman" w:hAnsi="Times New Roman"/>
        </w:rPr>
        <w:t xml:space="preserve">Глава 1. Паспорт муниципальной программы муниципального образования «Зеленоградский городской округ» </w:t>
      </w:r>
      <w:bookmarkEnd w:id="2"/>
      <w:r>
        <w:rPr>
          <w:rFonts w:cs="Times New Roman" w:ascii="Times New Roman" w:hAnsi="Times New Roman"/>
        </w:rPr>
        <w:t>«Развитие образования»   на 2017-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5"/>
        <w:gridCol w:w="1318"/>
        <w:gridCol w:w="1260"/>
        <w:gridCol w:w="1260"/>
        <w:gridCol w:w="144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образования»   на 2017  - 2019 годы  (далее-Программ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МО «Зеленоградский городской округ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Зеленоградский городской округ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образовательные организации, общеобразовательные организации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дополнительного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дпрограмм, включенных в состав муниципальной Программы и отдельных мероприятий, не включенных в Под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0" w:firstLine="1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0" w:firstLine="1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начального  общего, основного общего, среднего общего 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  <w:tab w:val="left" w:pos="490" w:leader="none"/>
              </w:tabs>
              <w:ind w:left="0" w:firstLine="13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«Развитие дополнительного образования»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firstLine="130"/>
              <w:jc w:val="left"/>
              <w:rPr/>
            </w:pPr>
            <w:r>
              <w:rPr>
                <w:rFonts w:cs="Times New Roman" w:ascii="Times New Roman" w:hAnsi="Times New Roman"/>
              </w:rPr>
              <w:t>4.   отдельное мероприятие: «Питание льготной категории обучающихся»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firstLine="1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дельное мероприятие: «Организация бесплатной перевозки обучающихся к муниципальным общеобразовательным организациям»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firstLine="1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дельное мероприятие: «Модернизация автобусного парка»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firstLine="130"/>
              <w:jc w:val="left"/>
              <w:rPr/>
            </w:pPr>
            <w:r>
              <w:rPr>
                <w:rFonts w:cs="Times New Roman" w:ascii="Times New Roman" w:hAnsi="Times New Roman"/>
              </w:rPr>
              <w:t>7. отдельное мероприятие: «Обеспечение функций Управления образования администрации МО «Зеленоградский городской округ»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firstLine="1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отдельное мероприятие: « Прочие мероприятия в области образова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-целевые инструменты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и науки» на территории  муниципального образования «Зеленоградский городской округ» (постановление администрации МО «Зеленоградский городской округ» от 05 мая  2016 г. № 860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Зеленоградского городского округ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доступности качественного образования в образовательных организациях Зеленоградского городского округа на основе введения федеральных государственных образовательных стандарт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здание системы выявления, развития и адресной поддержки одаренных детей в различных областях творческой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тановление единого образовательного пространства на основе использования новейших информационных и телекоммуникационных технолог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5) формирование механизмов объективного оценивания качества образования  в  Зеленоградском   городском округ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здание механизмов, обеспечивающих устойчивое развитие системы  дополнительного образования д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Увеличение посещаемости детьми в возрасте от 5-18 лет организации дополнительного обра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8) кадровое обеспечение инновационного характера социально-экономического развит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</w:rPr>
              <w:t>Целевые показатели и индикаторы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1) удовлетворенность населения качеством обра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2)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7 -2019 год.  Программа реализуется в 1 этап.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 бюджетных  ассигнований   муниципальной Программы и отдель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ыс.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граммы</w:t>
            </w:r>
          </w:p>
          <w:p>
            <w:pPr>
              <w:pStyle w:val="Style23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период реализации   Программы</w:t>
            </w:r>
          </w:p>
        </w:tc>
      </w:tr>
      <w:tr>
        <w:trPr>
          <w:trHeight w:val="4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ный объем финансового обеспечения Программы</w:t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b/>
                <w:lang w:val="en-US" w:eastAsia="en-US"/>
              </w:rPr>
              <w:t>36733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b/>
                <w:lang w:val="en-US" w:eastAsia="en-US"/>
              </w:rPr>
              <w:t>3792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b/>
                <w:lang w:val="en-US" w:eastAsia="en-US"/>
              </w:rPr>
              <w:t>38033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b/>
                <w:lang w:val="en-US" w:eastAsia="en-US"/>
              </w:rPr>
              <w:t>1126948,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) повышение уровня удовлетворенности населения качеством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доступности дошкольного образования для детей в возрасте от 2- месяцев  до 7 ле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удельного веса численности населения в возрасте 5-18 лет, охваченного образованием, в общей численности населения в возрасте 5-18 лет до 71%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лучшение результатов школьников по итогам независимой оценки качества общего образования, в том числе изменение отношения среднего балл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усскому языку -67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       -51,8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 100%; </w:t>
            </w:r>
          </w:p>
          <w:p>
            <w:pPr>
              <w:pStyle w:val="Normal"/>
              <w:ind w:firstLine="100"/>
              <w:rPr/>
            </w:pPr>
            <w:r>
              <w:rPr>
                <w:rFonts w:cs="Times New Roman" w:ascii="Times New Roman" w:hAnsi="Times New Roman"/>
              </w:rPr>
              <w:t>6)Отношение среднемесячной заработной платы педагогических работников общеобразовательных организаций  МО «Зеленоградский городской округ» к среднемесячной заработной плате в экономике  региона 102,7%;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Style w:val="111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«Зеленоградский городской округ» -112,9%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) Соотношение средней заработной платы  педагогических работников учреждений дополнительного образования детей  к средней заработной плате учителей общеобразовательных учреждений МО «Зеленоградский </w:t>
            </w:r>
            <w:r>
              <w:rPr>
                <w:rStyle w:val="111"/>
                <w:sz w:val="24"/>
                <w:szCs w:val="24"/>
              </w:rPr>
              <w:t>городской округ</w:t>
            </w:r>
            <w:r>
              <w:rPr>
                <w:rFonts w:cs="Times New Roman" w:ascii="Times New Roman" w:hAnsi="Times New Roman"/>
              </w:rPr>
              <w:t>» -100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ровень ежегодного достижения показателей муниципальной Программы «Развитие образования на 2017-2019 годы» МО «Зеленоградский городской округ и ее подпрограмм – 100%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Style w:val="Style17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" w:name="sub_10110"/>
      <w:r>
        <w:rPr>
          <w:rFonts w:cs="Times New Roman" w:ascii="Times New Roman" w:hAnsi="Times New Roman"/>
        </w:rPr>
        <w:t xml:space="preserve">Раздел V1. </w:t>
      </w:r>
      <w:bookmarkEnd w:id="3"/>
      <w:r>
        <w:rPr>
          <w:rFonts w:cs="Times New Roman" w:ascii="Times New Roman" w:hAnsi="Times New Roman"/>
        </w:rPr>
        <w:t xml:space="preserve"> Подпрограммы муниципа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 «Развитие дошкольно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Паспорт Подпрограммы 1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дошкольного  образования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1714"/>
        <w:gridCol w:w="1086"/>
        <w:gridCol w:w="1068"/>
        <w:gridCol w:w="1640"/>
        <w:gridCol w:w="57"/>
        <w:gridCol w:w="1697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                                                </w:t>
            </w:r>
          </w:p>
        </w:tc>
        <w:tc>
          <w:tcPr>
            <w:tcW w:w="7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1                                                         </w:t>
            </w:r>
          </w:p>
        </w:tc>
        <w:tc>
          <w:tcPr>
            <w:tcW w:w="726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образования, создание в системе дошкольного образования равных возможностей в получении современного качественного образования и социализации для всех категорий дет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                                                      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Ликвидация очередности</w:t>
            </w:r>
            <w:r>
              <w:rPr>
                <w:rFonts w:cs="Times New Roman" w:ascii="Times New Roman" w:hAnsi="Times New Roman"/>
              </w:rPr>
              <w:t xml:space="preserve"> на зачисление детей в дошкольные образовательные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оздание дополнительных мест в муниципальных образовательных организациях, а также развитие вариативных форм дошкольно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новление требований к условиям предоставления услуг дошкольного образования и мониторинг их выпол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привлечения негосударственных организаций в сферу дошкольного 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Обеспечение высокого качества услуг дошкольного образова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недрение федеральных государственных образовательных стандартов дошкольно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ровое обеспечение системы до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аттестации педагогических работников организаций дошкольного образования с последующим их переводом на эффективный контрак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системы оценки качества дошкольного 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ведение эффективного контракта</w:t>
            </w:r>
            <w:r>
              <w:rPr>
                <w:rFonts w:cs="Times New Roman" w:ascii="Times New Roman" w:hAnsi="Times New Roman"/>
              </w:rPr>
              <w:t xml:space="preserve">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механизмов эффективного контракта с педагогическими работниками организаций до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ое и мониторинговое сопровождение в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го контракта.                                                                                       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1                                       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</w:t>
            </w:r>
          </w:p>
        </w:tc>
      </w:tr>
      <w:tr>
        <w:trPr>
          <w:trHeight w:val="11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бюджетных  ассигнований  Подпрограммы 1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ыс. руб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 1</w:t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ериод реализации  Подпрограммы </w:t>
            </w:r>
          </w:p>
        </w:tc>
      </w:tr>
      <w:tr>
        <w:trPr>
          <w:trHeight w:val="2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67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558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558,9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985,38</w:t>
            </w:r>
          </w:p>
        </w:tc>
      </w:tr>
      <w:tr>
        <w:trPr>
          <w:trHeight w:val="3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достижения цели       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ндикаторов Подпрограммы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ов</w:t>
            </w:r>
          </w:p>
        </w:tc>
      </w:tr>
      <w:tr>
        <w:trPr>
          <w:trHeight w:val="3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начала Под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Подпрограммы</w:t>
            </w:r>
          </w:p>
        </w:tc>
      </w:tr>
      <w:tr>
        <w:trPr>
          <w:trHeight w:val="3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хранится на уровне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11"/>
              </w:rPr>
              <w:t xml:space="preserve">Удельный вес  дошкольных образовательных организациях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1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О «Зеленоградский городской округ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2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11.  Подпрограммы муниципа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2 «Развитие обще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Паспорт Подпрограммы 2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начального общего, основного общего, среднего общего   образования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0"/>
        <w:gridCol w:w="1729"/>
        <w:gridCol w:w="1192"/>
        <w:gridCol w:w="1192"/>
        <w:gridCol w:w="1756"/>
        <w:gridCol w:w="1770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                                                </w:t>
            </w:r>
          </w:p>
        </w:tc>
        <w:tc>
          <w:tcPr>
            <w:tcW w:w="7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2                                                         </w:t>
            </w:r>
          </w:p>
        </w:tc>
        <w:tc>
          <w:tcPr>
            <w:tcW w:w="7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современного качественного образования и социализации для всех категорий дет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                                                  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остижения школьниками новых образовательных результатов: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ведение федеральных государственных образовательных стандартов; 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истемы мониторинга уровня подготовки и социализации школьников;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на основе   методических рекомендаций;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 подготовки и переподготовки современных педагогических кадров (модернизация педагогического образования и 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профессионального образования  педагогов)</w:t>
            </w:r>
          </w:p>
          <w:p>
            <w:pPr>
              <w:pStyle w:val="Normal"/>
              <w:ind w:firstLine="73"/>
              <w:rPr/>
            </w:pPr>
            <w:r>
              <w:rPr>
                <w:rFonts w:cs="Times New Roman" w:ascii="Times New Roman" w:hAnsi="Times New Roman"/>
                <w:u w:val="single"/>
              </w:rPr>
              <w:t>Обеспечение равного доступа к качественному образовани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и  реализация  муниципальной  системы оценки качества общего образования;</w:t>
            </w:r>
          </w:p>
          <w:p>
            <w:pPr>
              <w:pStyle w:val="Normal"/>
              <w:ind w:firstLine="73"/>
              <w:rPr/>
            </w:pPr>
            <w:r>
              <w:rPr>
                <w:rFonts w:cs="Times New Roman" w:ascii="Times New Roman" w:hAnsi="Times New Roman"/>
                <w:u w:val="single"/>
              </w:rPr>
              <w:t>Введение эффективного контракта в общем образован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у и внедрение механизмов эффективного контракта с педагогическими работниками организаций общего образования;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работку и внедрение механизмов эффективного контракта с руководителями образовательных организаций общего 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е и мониторинговое сопровождение введения эффективного контрак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2                            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бюджетных  ассигнований  Подпрограммы 2  и отд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тыс.руб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ериод реализации   Подпрограммы </w:t>
            </w:r>
          </w:p>
        </w:tc>
      </w:tr>
      <w:tr>
        <w:trPr>
          <w:trHeight w:val="24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22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5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34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721,91</w:t>
            </w:r>
          </w:p>
        </w:tc>
      </w:tr>
      <w:tr>
        <w:trPr>
          <w:trHeight w:val="3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дельное мероприятие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61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61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5,79</w:t>
            </w:r>
          </w:p>
        </w:tc>
      </w:tr>
      <w:tr>
        <w:trPr>
          <w:trHeight w:val="3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дельное мероприятие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4,0</w:t>
            </w:r>
          </w:p>
        </w:tc>
      </w:tr>
      <w:tr>
        <w:trPr>
          <w:trHeight w:val="3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дельное мероприятие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4,94</w:t>
            </w:r>
          </w:p>
        </w:tc>
      </w:tr>
      <w:tr>
        <w:trPr>
          <w:trHeight w:val="3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96139,9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4378,79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5447,8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5966,6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достижения цели       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индикат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ов</w:t>
            </w:r>
          </w:p>
        </w:tc>
      </w:tr>
      <w:tr>
        <w:trPr>
          <w:trHeight w:val="3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начала Под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Подпрограммы</w:t>
            </w:r>
          </w:p>
        </w:tc>
      </w:tr>
      <w:tr>
        <w:trPr>
          <w:trHeight w:val="3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 общеобразовательных организаций 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 xml:space="preserve">», обучающихся по новым федеральным государственным образовательным стандарта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rPr/>
            </w:pPr>
            <w:r>
              <w:rPr/>
              <w:t>95,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rPr/>
            </w:pPr>
            <w:r>
              <w:rPr/>
              <w:t>65,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по матема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11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%</w:t>
            </w:r>
          </w:p>
        </w:tc>
      </w:tr>
      <w:tr>
        <w:trPr>
          <w:trHeight w:val="11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занимающихся в первую смену, в общей численности обучающихся общеобразовательных учреждений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9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бщеобразовательных организаций  МО «Зеленоградский </w:t>
            </w:r>
            <w:r>
              <w:rPr>
                <w:rStyle w:val="111"/>
              </w:rPr>
              <w:t>городской  округ</w:t>
            </w:r>
            <w:r>
              <w:rPr>
                <w:rFonts w:cs="Times New Roman" w:ascii="Times New Roman" w:hAnsi="Times New Roman"/>
              </w:rPr>
              <w:t>» к среднемесячной заработной плате в экономике  реги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%</w:t>
            </w:r>
          </w:p>
        </w:tc>
      </w:tr>
    </w:tbl>
    <w:p>
      <w:pPr>
        <w:pStyle w:val="Style24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111.  Подпрограммы муниципа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3 «Развитие дополнительного образования и воспитания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Паспорт Подпрограммы 3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/>
        <w:t xml:space="preserve"> </w:t>
      </w:r>
      <w:r>
        <w:rPr/>
        <w:t>«Развитие дополнительного образования»</w:t>
      </w:r>
    </w:p>
    <w:tbl>
      <w:tblPr>
        <w:tblW w:w="96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307"/>
        <w:gridCol w:w="1080"/>
        <w:gridCol w:w="1080"/>
        <w:gridCol w:w="1440"/>
        <w:gridCol w:w="14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 МО «Зеленоградский городской округ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                                                 </w:t>
            </w:r>
          </w:p>
        </w:tc>
        <w:tc>
          <w:tcPr>
            <w:tcW w:w="7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МО «Зеленоградский городской округ»,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организации  дополнительного образования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3                                                           </w:t>
            </w:r>
          </w:p>
        </w:tc>
        <w:tc>
          <w:tcPr>
            <w:tcW w:w="7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развития системы дополнительного образования, направленной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стное развитие детей и молодежи в МО «Зеленоградский  городской округ», их позитивной социализации и профессионального самоопреде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ие индивидуальных потребностей детей и молодежи МО «Зеленоградский  городской округ» в художественно-эстетическом, интеллектуально-познавательном, нравственном развитии, а также в занятиях физической культурой и спорт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, развитие и поддержку талантливых детей и молодежи, обучающихся в системе дополнительного образования МО «Зеленоградский  городской округ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3                                                        </w:t>
            </w:r>
          </w:p>
        </w:tc>
        <w:tc>
          <w:tcPr>
            <w:tcW w:w="7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 xml:space="preserve">1. Разработка подходов и принципов повышения качества, доступности, эффективности и вариативности услуг дополнительного образования в соответствии с запросами населения МО «Зеленоградский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/>
              </w:rPr>
              <w:t>городской округ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»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работка и внедрение системы оценки качества дополнительного образо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ведение эффективного контракта для руководителей и педагогов системы дополнительного образо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Развитие кадрового потенциала системы дополнительного образования, с</w:t>
            </w:r>
            <w:r>
              <w:rPr>
                <w:sz w:val="24"/>
                <w:szCs w:val="24"/>
                <w:lang w:val="en-US" w:eastAsia="en-US"/>
              </w:rPr>
              <w:t>овершенствование механизмов мотивации педагогов к повышению качества работы и непрерывному профессиональному развитию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одернизация и диверсификация программно-методического базы для увеличения охвата детей и молодежи, обучающихся в системе дополнительного образования; разработка инновационных моделей развития дополнительного образо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работка модели персонифицированного электронного учета детей и молодежи, обучающихся в системе дополнительного образо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Развитие инфраструктуры дополнительного образования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Интеграция системы дополнительного и общего образования, интеграция системы дополнительного образования с учреждениями вне образовательного ведомства: культуры, спорта, молодежной политики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здание условий для использования ресурсов негосударственного сектора в предоставлении услуг дополнительного образования детей и молодеж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2. Создание условий для выявления, развития и поддержки молодых талантов с высокой мотивацией к обучению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частие детей и молодежи, обучающихся в системе дополнительного образования, в конкурсах и соревнованиях различного уровн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работка профильных программ по работе с молодыми талантами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3                                     </w:t>
            </w:r>
          </w:p>
        </w:tc>
        <w:tc>
          <w:tcPr>
            <w:tcW w:w="73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оды. Подпрограмма 3  реализуется в 1 этап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бюджетных  ассигнований  Подпрограммы 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ыс. руб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 реализации  Программы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35,3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достижения цели       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ндикаторов Подпограммы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ов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начала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Подпрограммы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тся до 71,0 %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рганизаций дополнительного образования МО «Зеленоградский городской округ», которым при прохождении аттестации присвоена первая или 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ится до 90,1 %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 педагогических работников учреждений дополнительного образования детей  к средней заработной плате учителей общеобразовательных организаций  МО «Зеленоградский  городской округ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в возрасте от 5 до 18 лет (не включая 18-летних) в расчете на 1 педагогического работника дополните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дополнительного образования, участвующих в конкурсах и соревнованиях различного уровня, в общей численности обучающихся по программам дополнительного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1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учреждений системы дополнительного образования, осуществляющих трудовую деятельность в соответствии с эффективным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учреждений системы дополнительного образования, осуществляющих трудовую деятельность в соответствии с эффективным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139" w:leader="none"/>
        </w:tabs>
        <w:autoSpaceDE w:val="true"/>
        <w:spacing w:lineRule="exact" w:line="260" w:before="0" w:after="0"/>
        <w:ind w:firstLine="567"/>
        <w:jc w:val="lef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Style2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660" w:after="720"/>
      <w:ind w:hanging="264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180"/>
      <w:ind w:hanging="720"/>
      <w:jc w:val="left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10">
    <w:name w:val="Style1"/>
    <w:basedOn w:val="Normal"/>
    <w:qFormat/>
    <w:pPr>
      <w:spacing w:lineRule="exact" w:line="324"/>
      <w:ind w:hanging="0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17"/>
      <w:ind w:firstLine="706"/>
      <w:jc w:val="left"/>
    </w:pPr>
    <w:rPr>
      <w:rFonts w:ascii="Times New Roman" w:hAnsi="Times New Roman" w:cs="Times New Roman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1:00Z</dcterms:created>
  <dc:creator>User</dc:creator>
  <dc:description/>
  <cp:keywords/>
  <dc:language>en-US</dc:language>
  <cp:lastModifiedBy>Admin</cp:lastModifiedBy>
  <cp:lastPrinted>2016-12-19T18:04:00Z</cp:lastPrinted>
  <dcterms:modified xsi:type="dcterms:W3CDTF">2017-11-10T08:23:00Z</dcterms:modified>
  <cp:revision>3</cp:revision>
  <dc:subject/>
  <dc:title>РОССИЙСКАЯ ФЕДЕРАЦИЯ</dc:title>
</cp:coreProperties>
</file>